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36"/>
          <w:lang w:bidi="ar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  <w:lang w:bidi="ar"/>
        </w:rPr>
        <w:t>年红旗渠干部学院引进高层次人才、紧缺人才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36"/>
          <w:lang w:bidi="ar"/>
        </w:rPr>
        <w:br/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  <w:lang w:bidi="ar"/>
        </w:rPr>
        <w:t>报  名  登  记  表</w:t>
      </w:r>
    </w:p>
    <w:tbl>
      <w:tblPr>
        <w:tblW w:w="91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1"/>
        <w:gridCol w:w="1185"/>
        <w:gridCol w:w="810"/>
        <w:gridCol w:w="780"/>
        <w:gridCol w:w="1020"/>
        <w:gridCol w:w="840"/>
        <w:gridCol w:w="750"/>
        <w:gridCol w:w="1095"/>
        <w:gridCol w:w="1347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52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何时何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毕    业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职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现工作单位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是否为普通高等教育本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0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身高（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cm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67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学习及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工作经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0"/>
                <w:szCs w:val="21"/>
                <w:lang w:bidi="ar"/>
              </w:rPr>
              <w:t>（从高中阶段开始填写）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4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业绩成果与获奖情况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138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本人承诺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1"/>
              <w:rPr>
                <w:rFonts w:ascii="宋体;SimSun" w:hAnsi="宋体;SimSun" w:eastAsia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lang w:bidi="ar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spacing w:lineRule="atLeast" w:line="240"/>
              <w:ind w:firstLine="481"/>
              <w:rPr>
                <w:rFonts w:ascii="宋体;SimSun" w:hAnsi="宋体;SimSun" w:eastAsia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lang w:bidi="ar"/>
              </w:rPr>
              <w:t>　　　　　　　　　　         报名人（签名）：</w:t>
            </w:r>
          </w:p>
          <w:p>
            <w:pPr>
              <w:pStyle w:val="Normal"/>
              <w:snapToGrid w:val="false"/>
              <w:spacing w:lineRule="atLeast" w:line="240"/>
              <w:ind w:firstLine="481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lang w:bidi="ar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lang w:bidi="ar"/>
              </w:rPr>
              <w:t>年　　月　　日</w:t>
            </w:r>
          </w:p>
        </w:tc>
      </w:tr>
      <w:tr>
        <w:trPr>
          <w:trHeight w:val="84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报名资格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审查意见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lang w:bidi="ar"/>
              </w:rPr>
              <w:t xml:space="preserve">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lang w:bidi="ar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lang w:bidi="ar"/>
              </w:rPr>
              <w:t>审核人（签名）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lang w:bidi="ar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lang w:bidi="ar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仿宋_GB2312;微软雅黑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仿宋_GB2312;微软雅黑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微软雅黑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_GB2312;微软雅黑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仿宋_GB2312;微软雅黑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9:19:00Z</dcterms:created>
  <dc:creator>Windows 用户</dc:creator>
  <dc:description/>
  <cp:keywords/>
  <dc:language>en-US</dc:language>
  <cp:lastModifiedBy>LI YIYANG</cp:lastModifiedBy>
  <cp:lastPrinted>2022-09-21T14:51:00Z</cp:lastPrinted>
  <dcterms:modified xsi:type="dcterms:W3CDTF">2022-09-24T09:19:00Z</dcterms:modified>
  <cp:revision>2</cp:revision>
  <dc:subject/>
  <dc:title>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53A39C4DF46D1989E0EB436B0842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