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left"/>
        <w:textAlignment w:val="baseline"/>
        <w:rPr>
          <w:rStyle w:val="NormalCharacter"/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highlight w:val="none"/>
          <w:lang w:val="en-US" w:eastAsia="zh-CN"/>
        </w:rPr>
      </w:pPr>
      <w:r>
        <w:rPr>
          <w:rStyle w:val="NormalCharacter"/>
          <w:rFonts w:ascii="Times New Roman" w:hAnsi="Times New Roman" w:cs="Times New Roman" w:eastAsia="黑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highlight w:val="none"/>
          <w:lang w:val="en-US" w:eastAsia="zh-CN"/>
        </w:rPr>
      </w:pP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202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4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河南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红旗渠干部学院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引进高层次人才、紧缺人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6"/>
          <w:szCs w:val="36"/>
          <w:lang w:val="en-US" w:eastAsia="zh-CN"/>
        </w:rPr>
        <w:t>报  名  登  记  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baseline"/>
        <w:rPr/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报名岗位代码：</w:t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185"/>
        <w:gridCol w:w="810"/>
        <w:gridCol w:w="780"/>
        <w:gridCol w:w="1020"/>
        <w:gridCol w:w="840"/>
        <w:gridCol w:w="750"/>
        <w:gridCol w:w="1095"/>
        <w:gridCol w:w="134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何时何校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毕    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现工作单位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是否为普通高等教育本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 w:bidi="ar-SA"/>
              </w:rPr>
              <w:t>不得报考情形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学习及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楷体_GB2312" w:hAnsi="楷体_GB2312" w:cs="楷体_GB2312" w:eastAsia="楷体_GB2312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（从高中阶段开始填写）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楷体_GB2312" w:hAnsi="楷体_GB2312" w:eastAsia="楷体_GB2312" w:cs="楷体_GB2312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业绩成果与获奖情况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48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本报名表所填写的信息准确无误，所提交的证件、资料和照片真实有效，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经与所报考岗位报考资格条件核实，确认本人符合该岗位的报考资格条件，无不得报考情形。如本人不符合考试报名条件或在报名表中有隐瞒、漏填、误填，将无条件服从学院做出的考试成绩无效，不能进入聘用程序及取消聘用等决定，由此而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val="en-US" w:eastAsia="zh-CN"/>
              </w:rPr>
              <w:t>产生的一切后果由本人承担。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8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　　　　　　　　　　         报名人（签名）：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481"/>
              <w:jc w:val="both"/>
              <w:textAlignment w:val="baseline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年　　月　　日</w:t>
            </w:r>
          </w:p>
        </w:tc>
      </w:tr>
      <w:tr>
        <w:trPr>
          <w:trHeight w:val="71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报名资格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textAlignment w:val="center"/>
              <w:rPr>
                <w:rStyle w:val="NormalCharacter"/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审查意见</w:t>
            </w:r>
          </w:p>
        </w:tc>
        <w:tc>
          <w:tcPr>
            <w:tcW w:w="7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textAlignment w:val="center"/>
              <w:rPr>
                <w:rStyle w:val="NormalCharacter"/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审核人（签名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Style w:val="NormalCharacter"/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"/>
          <w:szCs w:val="6"/>
          <w:highlight w:val="none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30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97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4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0:59:09Z</dcterms:created>
  <dc:creator>Administrator</dc:creator>
  <dc:description/>
  <dc:language>en-US</dc:language>
  <cp:lastModifiedBy>王国伟</cp:lastModifiedBy>
  <dcterms:modified xsi:type="dcterms:W3CDTF">2024-09-06T01:0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5ACEA8BFE43A59634AD615C91951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